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ый лист канди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и его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35"/>
        <w:gridCol w:w="3700"/>
        <w:gridCol w:w="2762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4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34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z341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z341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высшем образовании с отличием = 7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z344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z344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 квалификационное тестир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z347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z347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70 до 80 баллов = 8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/Категор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z392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z392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z398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до 3 лет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z398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 и более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z401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ст = 1 балл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z401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z403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z403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z404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z404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ативное рекомендательное письмо = минус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406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z406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z408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z408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z413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z413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415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дерство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415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лиязыч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z416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z416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421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421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z427"/>
            <w:bookmarkEnd w:id="3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z427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– 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7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2-10-07T02:57:00Z</dcterms:modified>
  <cp:revision>2</cp:revision>
  <dc:subject/>
  <dc:title/>
</cp:coreProperties>
</file>